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Жирновское сельское поселение»</w:t>
      </w:r>
    </w:p>
    <w:p>
      <w:pPr>
        <w:pStyle w:val="TextBody"/>
        <w:ind w:firstLine="708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7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пос. Жирнов: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Геннадия Ульян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5"/>
          <w:sz w:val="28"/>
          <w:szCs w:val="28"/>
        </w:rPr>
        <w:t>8 Март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Бадан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Букаре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Вокзаль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6"/>
          <w:sz w:val="28"/>
          <w:szCs w:val="28"/>
        </w:rPr>
        <w:t>Горная №1 -№11, №2-№8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>Дружбы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Железнодорожная №1 - №19, №2 - №18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Заверталюк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Комсомольск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1"/>
          <w:sz w:val="28"/>
          <w:szCs w:val="28"/>
        </w:rPr>
        <w:t xml:space="preserve">Крупской №1- №15, №2 - №32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Лермонт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>Ломонос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7"/>
          <w:sz w:val="28"/>
          <w:szCs w:val="28"/>
        </w:rPr>
        <w:t>Мир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П.Морозова №6 - №12</w:t>
      </w:r>
      <w:r>
        <w:rPr>
          <w:spacing w:val="9"/>
          <w:sz w:val="28"/>
          <w:szCs w:val="28"/>
        </w:rPr>
        <w:t>, № 9-№19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Первомайская №1 - №9, №2 - №6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>Советск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Театраль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Транспорт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 xml:space="preserve">Футбольная №1 - №25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>Александра Цыганкова;</w:t>
      </w:r>
    </w:p>
    <w:p>
      <w:pPr>
        <w:pStyle w:val="TextBody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Пионер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. Пролетар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. Серафимовича;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. Футбольны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. Школьный</w: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3:00Z</dcterms:modified>
  <cp:revision>9</cp:revision>
  <dc:subject/>
  <dc:title/>
</cp:coreProperties>
</file>